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96" w:hanging="0"/>
        <w:jc w:val="center"/>
        <w:rPr/>
      </w:pPr>
      <w:r>
        <w:rPr/>
        <w:t>АДМИНИСТРАЦИЯ ГОРОДА ПСКОВА</w:t>
      </w:r>
    </w:p>
    <w:p>
      <w:pPr>
        <w:pStyle w:val="Normal"/>
        <w:ind w:left="720" w:right="796" w:hanging="0"/>
        <w:jc w:val="center"/>
        <w:rPr/>
      </w:pPr>
      <w:r>
        <w:rPr/>
      </w:r>
    </w:p>
    <w:p>
      <w:pPr>
        <w:pStyle w:val="Normal"/>
        <w:ind w:left="720" w:right="796" w:hanging="0"/>
        <w:jc w:val="center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04.2012 № 8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9.01.2011 № 15 «Об утверждении долгосрочной целевой программы «Развитие туризма в муниципальном образовании «Город Псков» на 2011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населения, приведения в соответствие с областной долгосрочной целевой программой «Развитие культурно-познавательного туризма Псковской области на 2010 - 2016 годы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лить до 2016 года действие долгосрочной целевой программы «Развитие туризма в муниципальном образовании «Город Псков» на 2011 – 2013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города Пскова от 19.01.2011 № 15 «Об утверждении долгосрочной целевой программы «Развитие туризма в муниципальном образовании «Город Псков» на 2011 – 2013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именование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лгосрочная целевая программа «Развитие туризма в муниципальном образовании «Город Псков» на 2011 – 2016 годы»;</w:t>
      </w:r>
    </w:p>
    <w:p>
      <w:pPr>
        <w:pStyle w:val="3"/>
        <w:ind w:firstLine="720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в разделе </w:t>
      </w:r>
      <w:r>
        <w:rPr>
          <w:sz w:val="28"/>
          <w:lang w:val="en-US"/>
        </w:rPr>
        <w:t>I</w:t>
      </w:r>
      <w:r>
        <w:rPr>
          <w:sz w:val="28"/>
        </w:rPr>
        <w:t xml:space="preserve"> «Паспорт долгосрочной целевой программы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Развитие туризма в муниципальном образовании «Город Псков» на 2011 – 2013 годы»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раздел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</w:t>
      </w:r>
      <w:r>
        <w:rPr>
          <w:sz w:val="28"/>
          <w:lang w:val="en-US"/>
        </w:rPr>
        <w:t>I</w:t>
      </w:r>
      <w:r>
        <w:rPr>
          <w:sz w:val="28"/>
        </w:rPr>
        <w:t>. Паспорт долгосрочной целевой программы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азвитие туризма в муниципальном образовании «Город Псков» на 2011 – 2016 годы»;</w:t>
      </w:r>
    </w:p>
    <w:p>
      <w:pPr>
        <w:pStyle w:val="3"/>
        <w:ind w:firstLine="720"/>
        <w:rPr/>
      </w:pPr>
      <w:r>
        <w:rPr>
          <w:sz w:val="28"/>
          <w:szCs w:val="28"/>
        </w:rPr>
        <w:t>б)</w:t>
      </w:r>
      <w:r>
        <w:rPr>
          <w:sz w:val="28"/>
        </w:rPr>
        <w:t xml:space="preserve"> строку «Наименование программы» 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938"/>
      </w:tblGrid>
      <w:tr>
        <w:trPr>
          <w:trHeight w:val="100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лгосрочная целевая программа «Развитие туризма в муниципальном образовании «Город Псков» на 2011 – 2016 годы» (далее - Программа)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ind w:firstLine="720"/>
        <w:rPr/>
      </w:pPr>
      <w:r>
        <w:rPr>
          <w:sz w:val="28"/>
        </w:rPr>
        <w:t>в) строку «Важнейшие целевые индикаторы и показатели» изложить в следующей редакции:</w:t>
      </w:r>
    </w:p>
    <w:p>
      <w:pPr>
        <w:pStyle w:val="3"/>
        <w:ind w:hanging="0"/>
        <w:rPr/>
      </w:pPr>
      <w:r>
        <w:rPr/>
        <w:t>«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938"/>
      </w:tblGrid>
      <w:tr>
        <w:trPr>
          <w:trHeight w:val="100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Важнейшие целевые индикаторы и показател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е значений целевых индикаторов и показателей к концу 2016 года:                   </w:t>
              <w:br/>
              <w:t xml:space="preserve">- увеличение количества посещений туристов до 285 тыс. человек;                                    </w:t>
              <w:br/>
              <w:t xml:space="preserve">- увеличение средней продолжительности пребывания туриста в городе до 5 дней;                      </w:t>
              <w:br/>
              <w:t>- увеличение номерного фонда до 2,5 тыс. номеров;</w:t>
              <w:br/>
              <w:t xml:space="preserve">- увеличение средней наполняемости гостиниц до 75%;                                          </w:t>
              <w:br/>
              <w:t>- увеличение трат одного туриста до 12,5 тыс. руб.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ind w:firstLine="720"/>
        <w:rPr/>
      </w:pPr>
      <w:r>
        <w:rPr>
          <w:sz w:val="28"/>
        </w:rPr>
        <w:t>г) строку «Сроки и этапы реализации программы» изложить в следующей редакции:</w:t>
      </w:r>
    </w:p>
    <w:p>
      <w:pPr>
        <w:pStyle w:val="3"/>
        <w:ind w:hanging="0"/>
        <w:rPr>
          <w:sz w:val="28"/>
        </w:rPr>
      </w:pPr>
      <w:r>
        <w:rPr>
          <w:sz w:val="28"/>
        </w:rPr>
        <w:t>«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938"/>
      </w:tblGrid>
      <w:tr>
        <w:trPr>
          <w:trHeight w:val="100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1 – 2016 годы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3"/>
        <w:ind w:firstLine="720"/>
        <w:rPr/>
      </w:pPr>
      <w:r>
        <w:rPr>
          <w:sz w:val="28"/>
        </w:rPr>
        <w:t>д) строку «Объемы и источники финансирования программы» изложить в следующей редакции:</w:t>
      </w:r>
    </w:p>
    <w:p>
      <w:pPr>
        <w:pStyle w:val="3"/>
        <w:ind w:hanging="0"/>
        <w:rPr>
          <w:sz w:val="28"/>
        </w:rPr>
      </w:pPr>
      <w:r>
        <w:rPr>
          <w:sz w:val="28"/>
        </w:rPr>
        <w:t>«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938"/>
      </w:tblGrid>
      <w:tr>
        <w:trPr>
          <w:trHeight w:val="100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рограммы (в ценах 2010 года) составит 916,35 млн. руб., в том    числе:                                           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 xml:space="preserve">- бюджет города Пскова 70,45 млн. руб.;          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- бюджет Псковской области 83,6 млн. руб. в рамках областной долгосрочной целевой программы и прогнозируемый объем финансирования 70 млн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- федеральный бюджет 547,3 млн. руб. в рамках областной долгосрочной целевой программы</w:t>
              <w:br/>
              <w:t xml:space="preserve">- внебюджетные источники 145 млн. руб.         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3 раздела </w:t>
      </w:r>
      <w:r>
        <w:rPr>
          <w:sz w:val="28"/>
          <w:lang w:val="en-US"/>
        </w:rPr>
        <w:t>III</w:t>
      </w:r>
      <w:r>
        <w:rPr>
          <w:sz w:val="28"/>
          <w:szCs w:val="28"/>
        </w:rPr>
        <w:t xml:space="preserve"> «Основные цели и задачи программы, перечень целевых показателей и индикаторов»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Прогнозные данные по годам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861"/>
        <w:gridCol w:w="1080"/>
        <w:gridCol w:w="753"/>
        <w:gridCol w:w="753"/>
        <w:gridCol w:w="753"/>
        <w:gridCol w:w="753"/>
        <w:gridCol w:w="753"/>
        <w:gridCol w:w="754"/>
      </w:tblGrid>
      <w:tr>
        <w:trPr>
          <w:trHeight w:val="48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  <w:br/>
              <w:t xml:space="preserve">год      </w:t>
              <w:br/>
              <w:t>(2009 г.)</w:t>
            </w:r>
          </w:p>
        </w:tc>
        <w:tc>
          <w:tcPr>
            <w:tcW w:w="4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данные по</w:t>
              <w:br/>
              <w:t>годам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        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60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родолжительность       </w:t>
              <w:br/>
              <w:t xml:space="preserve">пребывания туриста            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й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ной фонд по всем средствам размещения                    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номер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наполняемость гостиниц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ты одного туриста          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абзац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настоящей Программы составит 916,35 млн. рублей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5) Приложение «Перечень программных мероприятий долгосрочной целевой программы «Развитие туризма в муниципальном образовании «Город Псков» на 2011-2013 годы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 туризма в муниципальном образовании «Город Псков» на 2011-2016 годы»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087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332"/>
        <w:gridCol w:w="6"/>
        <w:gridCol w:w="1100"/>
        <w:gridCol w:w="1517"/>
        <w:gridCol w:w="1702"/>
        <w:gridCol w:w="21"/>
        <w:gridCol w:w="1295"/>
        <w:gridCol w:w="21"/>
        <w:gridCol w:w="925"/>
        <w:gridCol w:w="21"/>
        <w:gridCol w:w="927"/>
        <w:gridCol w:w="21"/>
        <w:gridCol w:w="926"/>
        <w:gridCol w:w="21"/>
        <w:gridCol w:w="925"/>
        <w:gridCol w:w="21"/>
        <w:gridCol w:w="926"/>
        <w:gridCol w:w="21"/>
        <w:gridCol w:w="930"/>
        <w:gridCol w:w="21"/>
        <w:gridCol w:w="1896"/>
      </w:tblGrid>
      <w:tr>
        <w:trPr>
          <w:trHeight w:val="23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рограммы </w:t>
              <w:b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млн. рублей       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</w:t>
            </w:r>
          </w:p>
        </w:tc>
      </w:tr>
      <w:tr>
        <w:trPr>
          <w:trHeight w:val="2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</w:t>
              <w:br/>
              <w:t>программе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витализации основных зон пешеходного туризм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набережной р.Великой от Ольгинского моста до моста им. 50-летия Октября в г.Псков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9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9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набережной р.Великой и набережной р.Псковы от Троицкого (Советского) моста до Ольгинского моста в г.Псков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4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4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7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7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«Детского парка»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5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5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2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2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и установка стационарных туалетов в основных зонах пешеходного туризма(набережные р. Великой и р. Псковы, Покровский комплекс, Мирожский монастырь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оргово-развлекательной зоны и «Города ремесленников» 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ой реки Псковы (левый берег) на участке от Троицкого моста до Финского парка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, Управление капитального строительства, Управление культуры, Управление по градостроитель-ной деятельност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благоустройства и организации территор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ельдтовой ба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инвестор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орожной сети, реализация плана благоустройства и дендропла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о – ремесленной зон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, подготовка проекта реконструкции комплекса зданий17-19 веков, ул. Милицейская, 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инвестор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ны пешеходного туризма на набережной р. Псковы от Троицкого моста до церкви Богоявления с Запсковья  (правый берег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, Управление капитального строительства, Частные инвестор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гулочных</w:t>
              <w:br/>
              <w:t>и  торговых  зон   в точках   туристического</w:t>
              <w:br/>
              <w:t xml:space="preserve">роста 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благоустройства и плана размещения объектов  туристической инфраструктуры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приспособление зда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Герцена 5 и 5-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инвестор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благоустройства пешеходной зоны  и дендропла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роезжей части ул. Герцена на участке от ул. Труда до ул. Волкова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шеходной туристической зоны вдоль стен Окольного города от Покровской башни до Лужских ворот (Октябрьский проспект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од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, Управление капитального строительства, Управление культуры, Управление по градостроительной деятельности, Комитет социально-экономического развития и потребительского рын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пешеходной</w:t>
              <w:br/>
              <w:t>прогулочной    зоны,</w:t>
              <w:br/>
              <w:t xml:space="preserve">объединяющей        </w:t>
              <w:br/>
              <w:t>ключевые     объекты</w:t>
              <w:br/>
              <w:t xml:space="preserve">культуры,  а   также торгово-            </w:t>
              <w:br/>
              <w:t xml:space="preserve">развлекательные  и спортивные функции  </w:t>
            </w:r>
          </w:p>
        </w:tc>
      </w:tr>
      <w:tr>
        <w:trPr>
          <w:trHeight w:val="88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благоустройства и организации террит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благоустройства пешеходной зоны и дендропла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Покровский Угол</w:t>
            </w:r>
            <w:r>
              <w:rPr/>
              <w:t xml:space="preserve">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организация и продвижение креативного туризм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создания историко-этнограф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гг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. Пско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этнографический комплекс «Покровский угол» - мультифункциональное культурное пространство, которое трансформируется под любое культурное событие: выставку, театральную площадку, творческую мастерскую, неформальную галерею, открытый кинотеатр.    В рамках проекта предусмотрена реконструкция дома построенного в 1917 году.</w:t>
            </w:r>
          </w:p>
        </w:tc>
      </w:tr>
      <w:tr>
        <w:trPr>
          <w:trHeight w:val="80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благоустройство пешеходной туристической зоны в районе Академического театра драмы им. А.С.Пушкин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, Управление культуры, Управление по градостроительной деятельност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гулочных</w:t>
              <w:br/>
              <w:t>и  торговых  зон   в точках   туристского</w:t>
              <w:br/>
              <w:t xml:space="preserve">роста     </w:t>
            </w:r>
          </w:p>
        </w:tc>
      </w:tr>
      <w:tr>
        <w:trPr>
          <w:trHeight w:val="80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пешеходной зоны в районе Кутузовского сада и ул. Пушки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, Управление по градостроитель-ной деятельност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благоустройства пешеходной зоны и дендропла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рмарок,</w:t>
              <w:br/>
              <w:t>выставок, праздничных мероприятий, создание системы</w:t>
              <w:br/>
              <w:t>продвижения продукции,</w:t>
              <w:br/>
              <w:t xml:space="preserve">реализация событийных мероприятий          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 год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. Пско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7,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     новой линейки   сувенирной</w:t>
              <w:br/>
              <w:t xml:space="preserve">продукции. </w:t>
              <w:br/>
              <w:t xml:space="preserve">Разработка </w:t>
              <w:br/>
              <w:t xml:space="preserve">рекомендаций      по продвижению  товаров местных             </w:t>
              <w:br/>
              <w:t xml:space="preserve">производителей      </w:t>
            </w:r>
          </w:p>
        </w:tc>
      </w:tr>
      <w:tr>
        <w:trPr>
          <w:trHeight w:val="47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  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 живой истории «Псковский Торг», «Хельг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ушкин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инской Славы», «Неделя «соседей»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культуры Администрации г. Пскова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истический фестиваль «Регион 60» и «Международный оперный фестиваль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митет по туризму, Управление культуры Администрации г. Пско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Администрации г. Пскова организует ряд работ в рамках фестиваля</w:t>
            </w:r>
          </w:p>
        </w:tc>
      </w:tr>
      <w:tr>
        <w:trPr>
          <w:trHeight w:val="58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сленица в городе Псков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митет по туризму, Управление культуры Администрации г. Пско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. Пскова организует Народные гуляния на территории Финского парка</w:t>
            </w:r>
          </w:p>
        </w:tc>
      </w:tr>
      <w:tr>
        <w:trPr>
          <w:trHeight w:val="52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туристического продукта Пскова (организация тематических маршрутов, для узких сегментов рынка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. Пскова, Туроператоры Псковской област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 для турис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 Управление городского хозяйст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ых стендов с указателями туристических маршрутов</w:t>
            </w:r>
          </w:p>
        </w:tc>
      </w:tr>
      <w:tr>
        <w:trPr>
          <w:trHeight w:val="48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их и рождественских праздничных мероприятий в городе Пскове (БКЗ областной филармонии, большой концертный зал ГКЦ, Ботанический сад, Детский парк, Октябрьская площадь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3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,4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1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ластной программы</w:t>
            </w:r>
          </w:p>
        </w:tc>
      </w:tr>
      <w:tr>
        <w:trPr>
          <w:trHeight w:val="2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ластной программы</w:t>
            </w:r>
          </w:p>
        </w:tc>
      </w:tr>
      <w:tr>
        <w:trPr>
          <w:trHeight w:val="2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8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скова Вологжанина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             П.М.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5:00Z</dcterms:created>
  <dc:creator>User</dc:creator>
  <dc:description/>
  <cp:keywords/>
  <dc:language>en-US</dc:language>
  <cp:lastModifiedBy>kpru01</cp:lastModifiedBy>
  <cp:lastPrinted>2012-04-02T16:05:00Z</cp:lastPrinted>
  <dcterms:modified xsi:type="dcterms:W3CDTF">2012-04-20T08:20:00Z</dcterms:modified>
  <cp:revision>5</cp:revision>
  <dc:subject/>
  <dc:title>                                                                         </dc:title>
</cp:coreProperties>
</file>